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5pt" to="133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962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31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2"/>
        </w:rPr>
        <w:t>Quận 12, ngày 08 tháng 12 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2"/>
        </w:rPr>
      </w:pPr>
      <w:r>
        <w:rPr>
          <w:rFonts w:cs="Times New Roman" w:ascii="Times New Roman" w:hAnsi="Times New Roman"/>
          <w:b w:val="false"/>
          <w:i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QUỚI XUÂN TUẦN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Từ ngày 10/12/2018 đến ngày 16/12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5910"/>
        <w:gridCol w:w="2370"/>
        <w:gridCol w:w="540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ào cờ đầu tuần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ất cả CB-GV-NV-HS</w:t>
            </w:r>
          </w:p>
        </w:tc>
      </w:tr>
      <w:tr>
        <w:trPr>
          <w:trHeight w:val="5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ổ chức hoạt động ngoại khoá giáo dục kĩ năng số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Sống để yêu thương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Tất cả CB-GV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hực hiện chương trình tuần 16 CM, kiểm tra kĩ năng nói môn Tiếng Anh ( cả tuần- KT trong tiết học)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- Tất cả CB-GV-N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áo viên các khối lớp, GVBM gửi đề KTCKI.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CN, GVBM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ạy và học bình thườ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Tất cả 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ông tác phổ cập giáo dục tháng 12/2018; Rút kinh nghiệm công tác kiểm tra PCGD năm 2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hính, Phong (TTGDNN-GDTX); CT/PC 11 Phường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PC: Cô Huyề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Âm nhạc (TH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Hà Huy Giá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hâu, GV Âm nhạc các trường TH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VAN:  Lâ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Thanh - PCT.HĐND/Q khảo sát công tác bảo đảm vệ sinh ATTP suất ăn của các trường mầm non và các trường bán trú trên địa bàn quậ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Phượng, các trường chuẩn bị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ảo sát sửa chữa thường xuyên năm 2019 các trường thuộc phường Thạnh Xu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đơn v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Nghĩa và các trường 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iển khai một số nội dung liên quan đến chương trình EPM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Cúc, nhân viên phụ trách chương trình EPMIS các trường công lập và đơn vị trực thuộc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 Tuyền (VT)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B y tế các trường các Ngành học (kể cả trường có nhiều cấp học và THPT) chuẩn bị công tác kiểm tra y tế trường học vào tháng 01/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Nguyễn, CB y tế các Ngành học (kể cả trường có nhiều cấp học và THPT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 Tuyền (VT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rực theo phân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Bảo vệ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Phụ đạo học sinh yếu các khố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GV các tổ khối.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Trực theo phân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ại cơ s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GHI CH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Đề nghị CT/PC 11 phường tập trung cập nhật hồ sơ XMC – PCGD năm 2018 từ ngày 10/12 đến 25/12/2018 để chuẩn bị hồ sơ kiểm tra Thành phố vào tháng 12/2018 (đề nghị Hiệu trưởng các trường tạo điều kiện cho CT/PC hoàn thành nhiệm vụ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Về Đề án 151, các trường gửi gấp về Phòng Tài chính – Kế hoạch, hạn chót 10/12/201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+ Các trường có tên sau đã nộp, đề nghị điều chỉnh bổ sung: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MN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SC4, SC5, SC8, SC9, HM1, BH, BS, HY, VA;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TH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HHG, HVT, NK, NTMK, NT, QT, TVƠ, TĐ, VVT;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THCS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LTV, NAN, N.Hiền, N.Huệ, TQ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+ Các trường có tên sau chưa nộp: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MN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SC, SC1, SC2, SC3, SC6, SC7, HM2, BN, HĐ, NL;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TH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KĐ, LVT, LTT, ND, NTB, NTĐ, NVT, PVC, QX, TK, TQC, VTS, VTT;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THCS: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APĐ, NAT, NTT, NVN, PBC, THĐ, NCT, HHT; </w:t>
      </w:r>
      <w:r>
        <w:rPr>
          <w:rFonts w:cs="Times New Roman" w:ascii="Times New Roman" w:hAnsi="Times New Roman"/>
          <w:b w:val="false"/>
          <w:sz w:val="22"/>
          <w:szCs w:val="28"/>
          <w:u w:val="single"/>
        </w:rPr>
        <w:t>ĐVTT</w:t>
      </w:r>
      <w:r>
        <w:rPr>
          <w:rFonts w:cs="Times New Roman" w:ascii="Times New Roman" w:hAnsi="Times New Roman"/>
          <w:b w:val="false"/>
          <w:sz w:val="22"/>
          <w:szCs w:val="28"/>
        </w:rPr>
        <w:t>: BDGD, CBA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8"/>
        </w:rPr>
        <w:t>- Trường Bồi dưỡng Giáo dục thông báo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mở các lớp bồi dưỡng sau</w:t>
      </w:r>
      <w:r>
        <w:rPr>
          <w:rFonts w:cs="Times New Roman" w:ascii="Times New Roman" w:hAnsi="Times New Roman"/>
          <w:b w:val="false"/>
          <w:sz w:val="22"/>
          <w:szCs w:val="28"/>
        </w:rPr>
        <w:t>: Lớp Hiệu trưởng trường MNTT, lớp Chủ trường MNTT, lớp cấp dưỡng, lớp Nghiệp vụ nuôi dạy trẻ. Thời hạn đăng ký và mua hồ sơ từ ngày 12/12/ 2018 đến ngày 26/12/2018 tại trường Bồi dưỡng Giáo d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8"/>
          <w:u w:val="single"/>
        </w:rPr>
      </w:pPr>
      <w:r>
        <w:rPr>
          <w:rFonts w:cs="Times New Roman" w:ascii="Times New Roman" w:hAnsi="Times New Roman"/>
          <w:b w:val="false"/>
          <w:sz w:val="22"/>
          <w:szCs w:val="28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Smart</dc:creator>
  <dc:description/>
  <cp:keywords/>
  <dc:language>en-US</dc:language>
  <cp:lastModifiedBy>User</cp:lastModifiedBy>
  <cp:lastPrinted>2018-12-08T11:45:00Z</cp:lastPrinted>
  <dcterms:modified xsi:type="dcterms:W3CDTF">2018-12-08T04:45:00Z</dcterms:modified>
  <cp:revision>32</cp:revision>
  <dc:subject/>
  <dc:title>ỦY BAN NHÂN DÂN QUẬN 12</dc:title>
</cp:coreProperties>
</file>